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Hlk43388695"/>
      <w:bookmarkStart w:id="1" w:name="_Hlk4338869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 ЛОТОШИН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3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 Лотошин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 е ш и л: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 от  29.10.2020 № 177/1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bookmarkStart w:id="3" w:name="_Hlk4338869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http://лотошинье.рф/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П.И. Романюка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Лотошино                                                                              П.И.Романю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          Е.Л. Долга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слать: депутатам-15 экз., юридическому отделу, отделу по жилищно-коммунальному хозяйству, благоустройству, транспорту и связи, прокурору Лотошинского района, редакции газеты «Сельская новь»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 благоустройству территории городского округа Лотошин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с изменениями, внесенными__)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татье 10. «Пешеходные переходы» пункт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Не допускается размещение строений, некапитальных нестационарных сооружений, рекламных щитов, зеленых насаждений высотой более 0,5 м в пределах треугольника видимости наземного пешеходного перехода, определенного национальным стандартом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тью 11. «Технические зоны транспортных, инженерных коммуникаций, инженерные коммуникации, водоохранные зоны» признать утратившей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татье  58. «Организация и проведение уборочных работ в зимнее время» пункт 1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- крутые спуски, повороты и подъемы, мосты, эстакады, тоннели, тормозные площадки</w:t>
        <w:br/>
        <w:t>на перекрестках улиц и остановках общественного пассажирского транспорта, площади</w:t>
        <w:br/>
        <w:t>и площадки для посетителей общественных зданий, пешеходные коммуникации</w:t>
        <w:br/>
        <w:t>до входных площадок и входные площадки входов для посетителей общественных зданий и иные места массового пребывания граждан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татье  59. «Организация и проведение уборочных работ в летнее время» пункт 8 исключи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татье 60. «Содержание домашнего скота и птицы» абзац 3 части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ас скота и птицы на территориях улиц, в полосе отвода автомобильных дорог, садах, скверах, лесопарках, рекреационных зонах муниципальных образований запрещается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татье 62. «Лица, обязанные организовывать и/или производить работы по уборке и содержанию территорий и иных объектов и элементов благоустройства, расположенных на территории Московской области» пункт и) част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) по содержанию зеленых насаждений, расположенных в пределах полос отвода наземных линейных объектов, - на собственников (владельцев) линейных объектов, если иное не установлено федеральным законодательством.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1:00Z</dcterms:created>
  <dc:creator>Asus ROG</dc:creator>
  <dc:description/>
  <cp:keywords/>
  <dc:language>en-US</dc:language>
  <cp:lastModifiedBy>RePack by Diakov</cp:lastModifiedBy>
  <cp:lastPrinted>2021-10-12T09:58:00Z</cp:lastPrinted>
  <dcterms:modified xsi:type="dcterms:W3CDTF">2021-10-18T10:11:00Z</dcterms:modified>
  <cp:revision>12</cp:revision>
  <dc:subject/>
  <dc:title/>
</cp:coreProperties>
</file>